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培优强化训练</w:t>
      </w:r>
      <w:r>
        <w:rPr>
          <w:rFonts w:cs="宋体;SimSun" w:ascii="宋体;SimSun" w:hAnsi="宋体;SimSun"/>
          <w:b/>
          <w:color w:val="FF0000"/>
          <w:sz w:val="28"/>
        </w:rPr>
        <w:t>6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一块带有圆形空洞和正方形空洞（圆面直径与正方形边长相等）的小木板，则下列物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体中既可以堵住圆形空洞，又可以堵住方形空洞的可能是</w:t>
      </w:r>
      <w:r>
        <w:rPr>
          <w:rFonts w:ascii="宋体;SimSun" w:hAnsi="宋体;SimSun" w:cs="宋体;SimSun"/>
        </w:rPr>
        <w:t xml:space="preserve">      （      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2941955" cy="536575"/>
                <wp:effectExtent l="3810" t="2540" r="0" b="5080"/>
                <wp:wrapNone/>
                <wp:docPr id="2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536400"/>
                          <a:chOff x="0" y="0"/>
                          <a:chExt cx="2941920" cy="53640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44064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39888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52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412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1156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08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108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52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556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394920"/>
                              <a:ext cx="11556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400680"/>
                              <a:ext cx="11556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3600"/>
                              <a:ext cx="11556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3960"/>
                            <a:ext cx="520560" cy="4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080"/>
                              <a:ext cx="52056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056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62280"/>
                                  <a:ext cx="399960" cy="15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205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440" y="60840"/>
                                <a:ext cx="39996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00" y="0"/>
                              <a:ext cx="399960" cy="15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81000"/>
                              <a:ext cx="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1000"/>
                              <a:ext cx="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0"/>
                            <a:ext cx="50796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1760"/>
                              <a:ext cx="507960" cy="25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96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73440"/>
                                  <a:ext cx="390600" cy="181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796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000" y="71640"/>
                                <a:ext cx="3906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760" y="0"/>
                              <a:ext cx="18936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0"/>
                              <a:ext cx="18936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960" y="82440"/>
                            <a:ext cx="50796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0"/>
                              <a:ext cx="507960" cy="25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96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73440"/>
                                  <a:ext cx="390600" cy="181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7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000" y="72360"/>
                                <a:ext cx="3906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00" y="0"/>
                              <a:ext cx="384840" cy="39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3pt;width:231.65pt;height:42.2pt" coordorigin="720,246" coordsize="4633,844">
                <v:group id="shape_0" style="position:absolute;left:720;top:285;width:693;height:805">
                  <v:line id="shape_0" from="905,913" to="1408,91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04,289" to="1407,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,465" to="1226,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091" to="1230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,460" to="723,1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2,460" to="1232,1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0,289" to="1410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9,285" to="909,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0,285" to="901,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907" to="908,107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232,916" to="1413,1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7,291" to="1408,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06;top:252;width:820;height:766">
                  <v:group id="shape_0" style="position:absolute;left:2006;top:679;width:820;height:339">
                    <v:group id="shape_0" style="position:absolute;left:2006;top:679;width:820;height:339">
                      <v:oval id="shape_0" stroked="t" o:allowincell="f" style="position:absolute;left:2114;top:777;width:629;height:2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006;top:679;width:819;height:2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oval id="shape_0" stroked="t" o:allowincell="f" style="position:absolute;left:2107;top:775;width:629;height:240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oval id="shape_0" stroked="t" o:allowincell="f" style="position:absolute;left:2119;top:252;width:629;height:24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116,380" to="2116,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7,380" to="2747,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7;top:246;width:800;height:750">
                  <v:group id="shape_0" style="position:absolute;left:3307;top:595;width:800;height:401">
                    <v:group id="shape_0" style="position:absolute;left:3307;top:595;width:800;height:401">
                      <v:oval id="shape_0" stroked="t" o:allowincell="f" style="position:absolute;left:3412;top:711;width:614;height:28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3307;top:595;width:799;height:2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oval id="shape_0" stroked="t" o:allowincell="f" style="position:absolute;left:3406;top:708;width:614;height:284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line id="shape_0" from="3415,246" to="3712,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14,246" to="4011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53;top:376;width:800;height:616">
                  <v:group id="shape_0" style="position:absolute;left:4553;top:421;width:800;height:401">
                    <v:group id="shape_0" style="position:absolute;left:4553;top:421;width:800;height:401">
                      <v:oval id="shape_0" stroked="t" o:allowincell="f" style="position:absolute;left:4658;top:537;width:614;height:28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4553;top:421;width:799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oval id="shape_0" stroked="t" o:allowincell="f" style="position:absolute;left:4652;top:535;width:614;height:284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oval id="shape_0" stroked="t" o:allowincell="f" style="position:absolute;left:4658;top:376;width:605;height:6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8080</wp:posOffset>
                </wp:positionH>
                <wp:positionV relativeFrom="paragraph">
                  <wp:posOffset>30480</wp:posOffset>
                </wp:positionV>
                <wp:extent cx="1226820" cy="864870"/>
                <wp:effectExtent l="5080" t="5080" r="5080" b="0"/>
                <wp:wrapNone/>
                <wp:docPr id="3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864720"/>
                          <a:chOff x="0" y="0"/>
                          <a:chExt cx="1226880" cy="86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6880" cy="6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800"/>
                              <a:ext cx="1148040" cy="5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129960"/>
                                <a:ext cx="27036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37944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12996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1299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1299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11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4880" y="20592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39420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720" y="394200"/>
                              <a:ext cx="820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20844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0772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4280"/>
                              <a:ext cx="114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14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040"/>
                              <a:ext cx="114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232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4716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240" y="0"/>
                              <a:ext cx="781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81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240" y="539280"/>
                              <a:ext cx="781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43164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41328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258480"/>
                              <a:ext cx="1944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386640"/>
                              <a:ext cx="439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379080"/>
                              <a:ext cx="406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398160"/>
                              <a:ext cx="406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362520"/>
                              <a:ext cx="439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349200"/>
                              <a:ext cx="406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335160"/>
                              <a:ext cx="381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318600"/>
                              <a:ext cx="381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305280"/>
                              <a:ext cx="259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289440"/>
                              <a:ext cx="234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284400"/>
                              <a:ext cx="14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405720"/>
                              <a:ext cx="406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414000"/>
                              <a:ext cx="406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416520"/>
                              <a:ext cx="349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424800"/>
                              <a:ext cx="31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422280"/>
                              <a:ext cx="234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880" y="553680"/>
                            <a:ext cx="502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2.4pt;width:96.55pt;height:68.1pt" coordorigin="5808,48" coordsize="1931,1362">
                <v:group id="shape_0" style="position:absolute;left:5808;top:48;width:1931;height:963">
                  <v:group id="shape_0" style="position:absolute;left:5808;top:164;width:1807;height:845">
                    <v:oval id="shape_0" stroked="t" o:allowincell="f" style="position:absolute;left:6049;top:369;width:425;height:3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930,762" to="7355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369" to="7355,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6,369" to="7356,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369" to="6927,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64" to="5808,1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010" to="7615,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164" to="7616,1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64" to="7615,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60,372" to="7060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669" to="7355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9,669" to="7057,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376" to="7020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375" to="6973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118" to="7660,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48" to="7738,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2,84" to="7699,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7,83" to="7707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48" to="7740,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3,122" to="7663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3,48" to="7735,1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48" to="5930,1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13,897" to="7735,10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728" to="7352,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9,699" to="7356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092;top:455;width:305;height:26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37,657" to="6205,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645" to="6177,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6,675" to="6229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619" to="6158,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2,598" to="6145,6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576" to="6127,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9,550" to="6118,6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3,529" to="6103,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3,504" to="6099,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1,496" to="6083,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4,687" to="6247,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700" to="6274,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704" to="6306,7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6,717" to="6335,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713" to="6367,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51;top:920;width:7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C       D                                       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700</wp:posOffset>
            </wp:positionH>
            <wp:positionV relativeFrom="paragraph">
              <wp:posOffset>166370</wp:posOffset>
            </wp:positionV>
            <wp:extent cx="1354455" cy="3549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45" t="56052" r="62623" b="3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8890" cy="120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……依次观察左边三个图形，并判断照此规律从左向右第四个图形是</w:t>
      </w:r>
      <w:r>
        <w:rPr>
          <w:rFonts w:ascii="宋体;SimSun" w:hAnsi="宋体;SimSun" w:cs="宋体;SimSun"/>
        </w:rPr>
        <w:t xml:space="preserve">                                                             （      ）</w:t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4445</wp:posOffset>
            </wp:positionV>
            <wp:extent cx="421005" cy="3448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09" t="65050" r="78449" b="2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4445</wp:posOffset>
            </wp:positionV>
            <wp:extent cx="373380" cy="3143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632" t="65050" r="59248" b="2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4445</wp:posOffset>
            </wp:positionV>
            <wp:extent cx="325120" cy="3543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833" t="65050" r="41158" b="2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33800</wp:posOffset>
            </wp:positionH>
            <wp:positionV relativeFrom="paragraph">
              <wp:posOffset>12065</wp:posOffset>
            </wp:positionV>
            <wp:extent cx="456565" cy="354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056" t="65050" r="19692" b="2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所示是计算机程序计算，若输入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最后输出结果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985</wp:posOffset>
                </wp:positionH>
                <wp:positionV relativeFrom="paragraph">
                  <wp:posOffset>104140</wp:posOffset>
                </wp:positionV>
                <wp:extent cx="3878580" cy="303530"/>
                <wp:effectExtent l="5080" t="5080" r="5080" b="5080"/>
                <wp:wrapNone/>
                <wp:docPr id="12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303480"/>
                          <a:chOff x="0" y="0"/>
                          <a:chExt cx="3878640" cy="30348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587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21600"/>
                            <a:ext cx="8222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（-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000"/>
                            <a:ext cx="587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0"/>
                            <a:ext cx="587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1519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5192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5192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8.2pt;width:305.4pt;height:23.9pt" coordorigin="611,164" coordsize="6108,478">
                <v:shape id="shape_0" fillcolor="white" stroked="t" o:allowincell="f" style="position:absolute;left:611;top:198;width:92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6;top:198;width:12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（-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8;top:178;width:92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4;top:164;width:92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7,403" to="2091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8,403" to="4127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4,403" to="5793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>x &lt; 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|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  <w:position w:val="-4"/>
        </w:rPr>
        <w:t>=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∠</w:t>
      </w:r>
      <w:r>
        <w:rPr>
          <w:rFonts w:cs="宋体;SimSun" w:ascii="宋体;SimSun" w:hAnsi="宋体;SimSun"/>
        </w:rPr>
        <w:t>α=48°21′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余角等于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60" w:before="78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某商品标价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折后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售价为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画图并填空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出图中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高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（标注出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位置）；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出把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沿射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方向平移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后得到的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“图形平移”的性质，得</w:t>
      </w:r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_____________cm,</w:t>
      </w:r>
    </w:p>
    <w:p>
      <w:pPr>
        <w:pStyle w:val="Normal"/>
        <w:spacing w:lineRule="auto" w:line="360"/>
        <w:ind w:left="315"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2332990" cy="1325880"/>
                <wp:effectExtent l="0" t="0" r="0" b="0"/>
                <wp:wrapNone/>
                <wp:docPr id="13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325880"/>
                          <a:chOff x="0" y="0"/>
                          <a:chExt cx="2333160" cy="1325880"/>
                        </a:xfrm>
                      </wpg:grpSpPr>
                      <wpg:grpSp>
                        <wpg:cNvGrpSpPr/>
                        <wpg:grpSpPr>
                          <a:xfrm>
                            <a:off x="168120" y="96480"/>
                            <a:ext cx="1940040" cy="115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99360"/>
                              <a:ext cx="151812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480" y="0"/>
                              <a:ext cx="421560" cy="9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94004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95480"/>
                            <a:ext cx="25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1018440"/>
                            <a:ext cx="25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0"/>
                            <a:ext cx="25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8pt;width:183.7pt;height:104.4pt" coordorigin="3780,96" coordsize="3674,2088">
                <v:group id="shape_0" style="position:absolute;left:4045;top:248;width:3055;height:1814">
                  <v:line id="shape_0" from="4045,1822" to="6435,2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248" to="7099,1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5,248" to="7099,20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80;top:1821;width:39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1700;width:39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96;width:39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线段</w:t>
      </w:r>
      <w:r>
        <w:rPr>
          <w:rFonts w:ascii="宋体;SimSun" w:hAnsi="宋体;SimSun" w:cs="宋体;SimSun"/>
        </w:rPr>
        <w:drawing>
          <wp:inline distT="0" distB="0" distL="0" distR="0">
            <wp:extent cx="316865" cy="215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关系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）一天，小红与小莉利用温差测量山峰的高度，小红在山顶测得温度是</w:t>
      </w:r>
      <w:r>
        <w:rPr>
          <w:rFonts w:cs="宋体;SimSun" w:ascii="宋体;SimSun" w:hAnsi="宋体;SimSun"/>
        </w:rPr>
        <w:t>-1℃</w:t>
      </w:r>
      <w:r>
        <w:rPr>
          <w:rFonts w:ascii="宋体;SimSun" w:hAnsi="宋体;SimSun" w:cs="宋体;SimSun"/>
        </w:rPr>
        <w:t>，小莉此时在山脚测得温度是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。已知该地区高度每增加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气温大约降低</w:t>
      </w:r>
      <w:r>
        <w:rPr>
          <w:rFonts w:cs="宋体;SimSun" w:ascii="宋体;SimSun" w:hAnsi="宋体;SimSun"/>
        </w:rPr>
        <w:t>0.8℃</w:t>
      </w:r>
      <w:r>
        <w:rPr>
          <w:rFonts w:ascii="宋体;SimSun" w:hAnsi="宋体;SimSun" w:cs="宋体;SimSun"/>
        </w:rPr>
        <w:t>，这个山峰大约是多少米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4375</wp:posOffset>
                </wp:positionH>
                <wp:positionV relativeFrom="paragraph">
                  <wp:posOffset>307340</wp:posOffset>
                </wp:positionV>
                <wp:extent cx="2033905" cy="438150"/>
                <wp:effectExtent l="0" t="0" r="0" b="0"/>
                <wp:wrapNone/>
                <wp:docPr id="15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438120"/>
                          <a:chOff x="0" y="0"/>
                          <a:chExt cx="2034000" cy="43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34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0" t="0" r="59575" b="0"/>
                          <a:stretch/>
                        </pic:blipFill>
                        <pic:spPr>
                          <a:xfrm>
                            <a:off x="127080" y="0"/>
                            <a:ext cx="8222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24.2pt;width:160.15pt;height:34.5pt" coordorigin="5125,484" coordsize="3203,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5;top:484;width:3202;height:6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25;top:484;width:1294;height:6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,C</w:t>
      </w:r>
      <w:r>
        <w:rPr>
          <w:rFonts w:ascii="宋体;SimSun" w:hAnsi="宋体;SimSun" w:cs="宋体;SimSun"/>
          <w:color w:val="000000"/>
        </w:rPr>
        <w:t>是线段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,D</w:t>
      </w:r>
      <w:r>
        <w:rPr>
          <w:rFonts w:ascii="宋体;SimSun" w:hAnsi="宋体;SimSun" w:cs="宋体;SimSun"/>
          <w:color w:val="000000"/>
        </w:rPr>
        <w:t>是线段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已知图中</w:t>
      </w:r>
      <w:r>
        <w:rPr>
          <w:rFonts w:ascii="宋体;SimSun" w:hAnsi="宋体;SimSun" w:cs="宋体;SimSun"/>
          <w:b/>
          <w:color w:val="000000"/>
          <w:em w:val="underDot"/>
        </w:rPr>
        <w:t>所有</w:t>
      </w:r>
      <w:r>
        <w:rPr>
          <w:rFonts w:ascii="宋体;SimSun" w:hAnsi="宋体;SimSun" w:cs="宋体;SimSun"/>
          <w:color w:val="000000"/>
        </w:rPr>
        <w:t>的线段之和为</w:t>
      </w:r>
      <w:r>
        <w:rPr>
          <w:rFonts w:cs="宋体;SimSun" w:ascii="宋体;SimSun" w:hAnsi="宋体;SimSun"/>
          <w:color w:val="000000"/>
        </w:rPr>
        <w:t>39,</w:t>
      </w:r>
      <w:r>
        <w:rPr>
          <w:rFonts w:ascii="宋体;SimSun" w:hAnsi="宋体;SimSun" w:cs="宋体;SimSun"/>
          <w:color w:val="000000"/>
        </w:rPr>
        <w:t>求线段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的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某班将买一些乒乓球和乒乓球拍，现了解情况如下：甲．乙两家商店出售两种同样品牌的乒乓球和乒乓球拍。乒乓球拍每副定价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，乒乓球每盒定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，经洽谈后，甲店每买一副球拍赠一盒乒乓球，乙店全部按定价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折优惠。该班需球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副，乒乓球若干盒（不</w:t>
      </w:r>
      <w:r>
        <w:rPr>
          <w:rFonts w:ascii="宋体;SimSun" w:hAnsi="宋体;SimSun" w:cs="宋体;SimSun"/>
        </w:rPr>
        <w:t>少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盒）。问：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当购买乒乓球多少盒时，两种优惠办法付款一样？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当购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盒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盒乒乓球时，你去办这件事，你打算去哪家商店购买？为什么？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82" w:hanging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早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多钟，有两辆汽车先后离开甲地向乙地开去，这两辆汽车的速度相同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，第一辆汽车行驶的路程是第二辆汽车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；到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分，第一辆汽车行驶的路程是第二辆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。那么，第一辆汽车是几点几分离开甲地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数学培优强化训练（六）（答案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一块带有圆形空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洞和正方形空洞（圆面直径与正方形边长相等）的小木板，则下列物体中既可以堵住圆形空洞，又可以堵住方形空洞的可能是</w:t>
      </w:r>
      <w:r>
        <w:rPr>
          <w:rFonts w:ascii="宋体;SimSun" w:hAnsi="宋体;SimSun" w:cs="宋体;SimSun"/>
        </w:rPr>
        <w:t xml:space="preserve">   （ 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2286000" cy="356870"/>
                <wp:effectExtent l="3810" t="3175" r="0" b="5080"/>
                <wp:wrapNone/>
                <wp:docPr id="18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56760"/>
                          <a:chOff x="0" y="0"/>
                          <a:chExt cx="2286000" cy="35676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34308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26532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80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60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4020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44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344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80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00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262080"/>
                              <a:ext cx="900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266040"/>
                              <a:ext cx="900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800"/>
                              <a:ext cx="900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2520"/>
                            <a:ext cx="40464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4046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464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41400"/>
                                  <a:ext cx="311040" cy="102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464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760" y="39960"/>
                                <a:ext cx="311040" cy="10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520" y="0"/>
                              <a:ext cx="31104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400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400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200" y="0"/>
                            <a:ext cx="39492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7240"/>
                              <a:ext cx="39492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492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48960"/>
                                  <a:ext cx="303480" cy="12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960" y="47880"/>
                                <a:ext cx="303480" cy="12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3640" y="0"/>
                              <a:ext cx="1472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0"/>
                              <a:ext cx="1472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080" y="55080"/>
                            <a:ext cx="39492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39492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492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48960"/>
                                  <a:ext cx="303480" cy="12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960" y="47880"/>
                                <a:ext cx="303480" cy="12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200" y="0"/>
                              <a:ext cx="299160" cy="260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3pt;width:180pt;height:28.05pt" coordorigin="720,246" coordsize="3600,561">
                <v:group id="shape_0" style="position:absolute;left:720;top:272;width:539;height:535">
                  <v:line id="shape_0" from="864,690" to="1255,6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63,275" to="1254,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,391" to="1113,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808" to="1116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,388" to="722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8,388" to="1118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7,275" to="1257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,272" to="867,6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0,272" to="861,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685" to="866,79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18,691" to="1259,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14,275" to="1255,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18;top:250;width:637;height:510">
                  <v:group id="shape_0" style="position:absolute;left:1718;top:534;width:637;height:226">
                    <v:group id="shape_0" style="position:absolute;left:1718;top:534;width:637;height:226">
                      <v:oval id="shape_0" stroked="t" o:allowincell="f" style="position:absolute;left:1803;top:599;width:489;height:1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1718;top:534;width:636;height:1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oval id="shape_0" stroked="t" o:allowincell="f" style="position:absolute;left:1798;top:597;width:489;height:160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oval id="shape_0" stroked="t" o:allowincell="f" style="position:absolute;left:1807;top:250;width:489;height:16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805,335" to="1805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5,335" to="2295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30;top:246;width:622;height:499">
                  <v:group id="shape_0" style="position:absolute;left:2730;top:478;width:622;height:267">
                    <v:group id="shape_0" style="position:absolute;left:2730;top:478;width:622;height:267">
                      <v:oval id="shape_0" stroked="t" o:allowincell="f" style="position:absolute;left:2812;top:555;width:477;height:1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2730;top:478;width:621;height:1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oval id="shape_0" stroked="t" o:allowincell="f" style="position:absolute;left:2807;top:553;width:477;height:189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line id="shape_0" from="2814,246" to="3045,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246" to="3277,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98;top:333;width:622;height:410">
                  <v:group id="shape_0" style="position:absolute;left:3698;top:363;width:622;height:267">
                    <v:group id="shape_0" style="position:absolute;left:3698;top:363;width:622;height:267">
                      <v:oval id="shape_0" stroked="t" o:allowincell="f" style="position:absolute;left:3780;top:440;width:477;height:1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3698;top:363;width:621;height:1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oval id="shape_0" stroked="t" o:allowincell="f" style="position:absolute;left:3775;top:438;width:477;height:189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oval id="shape_0" stroked="t" o:allowincell="f" style="position:absolute;left:3780;top:333;width:470;height:4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8080</wp:posOffset>
                </wp:positionH>
                <wp:positionV relativeFrom="paragraph">
                  <wp:posOffset>30480</wp:posOffset>
                </wp:positionV>
                <wp:extent cx="1226820" cy="864870"/>
                <wp:effectExtent l="5080" t="5080" r="5080" b="0"/>
                <wp:wrapNone/>
                <wp:docPr id="19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864720"/>
                          <a:chOff x="0" y="0"/>
                          <a:chExt cx="1226880" cy="86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6880" cy="6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800"/>
                              <a:ext cx="1148040" cy="5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129960"/>
                                <a:ext cx="27036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37944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12996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1299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1299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11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4880" y="20592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39420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720" y="394200"/>
                              <a:ext cx="820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20844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0772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4280"/>
                              <a:ext cx="114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14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040"/>
                              <a:ext cx="114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232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4716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240" y="0"/>
                              <a:ext cx="781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81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240" y="539280"/>
                              <a:ext cx="781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43164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41328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258480"/>
                              <a:ext cx="1944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386640"/>
                              <a:ext cx="439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379080"/>
                              <a:ext cx="406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398160"/>
                              <a:ext cx="406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362520"/>
                              <a:ext cx="439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349200"/>
                              <a:ext cx="406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335160"/>
                              <a:ext cx="381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318600"/>
                              <a:ext cx="381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305280"/>
                              <a:ext cx="259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289440"/>
                              <a:ext cx="234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284400"/>
                              <a:ext cx="14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405720"/>
                              <a:ext cx="406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414000"/>
                              <a:ext cx="406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416520"/>
                              <a:ext cx="349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424800"/>
                              <a:ext cx="31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422280"/>
                              <a:ext cx="234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880" y="553680"/>
                            <a:ext cx="502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2.4pt;width:96.55pt;height:68.1pt" coordorigin="5808,48" coordsize="1931,1362">
                <v:group id="shape_0" style="position:absolute;left:5808;top:48;width:1931;height:963">
                  <v:group id="shape_0" style="position:absolute;left:5808;top:164;width:1807;height:845">
                    <v:oval id="shape_0" stroked="t" o:allowincell="f" style="position:absolute;left:6049;top:369;width:425;height:3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930,762" to="7355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369" to="7355,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6,369" to="7356,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369" to="6927,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64" to="5808,1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010" to="7615,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164" to="7616,1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64" to="7615,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60,372" to="7060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669" to="7355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9,669" to="7057,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376" to="7020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375" to="6973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118" to="7660,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48" to="7738,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2,84" to="7699,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7,83" to="7707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48" to="7740,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3,122" to="7663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3,48" to="7735,1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48" to="5930,1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13,897" to="7735,10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728" to="7352,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9,699" to="7356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092;top:455;width:305;height:26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37,657" to="6205,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645" to="6177,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6,675" to="6229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619" to="6158,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2,598" to="6145,6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576" to="6127,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9,550" to="6118,6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3,529" to="6103,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3,504" to="6099,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1,496" to="6083,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4,687" to="6247,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700" to="6274,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704" to="6306,7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6,717" to="6335,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713" to="6367,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51;top:920;width:7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C       D 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0510</wp:posOffset>
            </wp:positionH>
            <wp:positionV relativeFrom="paragraph">
              <wp:posOffset>52705</wp:posOffset>
            </wp:positionV>
            <wp:extent cx="1354455" cy="35496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145" t="56052" r="62623" b="3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……依次观察左边三个图形，并判断照此规律从左向右第四个图形是</w:t>
      </w:r>
      <w:r>
        <w:rPr>
          <w:rFonts w:ascii="宋体;SimSun" w:hAnsi="宋体;SimSun" w:cs="宋体;SimSun"/>
        </w:rPr>
        <w:t xml:space="preserve">      （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132715</wp:posOffset>
            </wp:positionV>
            <wp:extent cx="456565" cy="35433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0056" t="65050" r="19692" b="2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4445</wp:posOffset>
            </wp:positionV>
            <wp:extent cx="421005" cy="34480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409" t="65050" r="78449" b="2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4445</wp:posOffset>
            </wp:positionV>
            <wp:extent cx="373380" cy="31432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1632" t="65050" r="59248" b="2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4445</wp:posOffset>
            </wp:positionV>
            <wp:extent cx="325120" cy="35433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0833" t="65050" r="41158" b="2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所示是计算机程序计算，若输入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最后输出结果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-1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985</wp:posOffset>
                </wp:positionH>
                <wp:positionV relativeFrom="paragraph">
                  <wp:posOffset>104140</wp:posOffset>
                </wp:positionV>
                <wp:extent cx="3771900" cy="320040"/>
                <wp:effectExtent l="5080" t="5080" r="5080" b="5080"/>
                <wp:wrapNone/>
                <wp:docPr id="27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20040"/>
                          <a:chOff x="0" y="0"/>
                          <a:chExt cx="377208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3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（-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8.2pt;width:297pt;height:25.2pt" coordorigin="611,164" coordsize="5940,504">
                <v:shape id="shape_0" fillcolor="white" stroked="t" o:allowincell="f" style="position:absolute;left:611;top:2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6;top:2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（-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17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1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1,416" to="2050,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1,416" to="4030,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416" to="5650,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>x &lt; 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|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position w:val="-4"/>
        </w:rPr>
        <w:t>=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-5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∠</w:t>
      </w:r>
      <w:r>
        <w:rPr>
          <w:rFonts w:cs="宋体;SimSun" w:ascii="宋体;SimSun" w:hAnsi="宋体;SimSun"/>
        </w:rPr>
        <w:t>α=48°21′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余角等于</w:t>
      </w:r>
      <w:r>
        <w:rPr>
          <w:rFonts w:cs="宋体;SimSun" w:ascii="宋体;SimSun" w:hAnsi="宋体;SimSun"/>
        </w:rPr>
        <w:t>______________41</w:t>
      </w:r>
      <w:r>
        <w:rPr>
          <w:rFonts w:cs="宋体;SimSun" w:ascii="宋体;SimSun" w:hAnsi="宋体;SimSun"/>
          <w:vertAlign w:val="superscript"/>
        </w:rPr>
        <w:t>°</w:t>
      </w:r>
      <w:r>
        <w:rPr>
          <w:rFonts w:cs="宋体;SimSun" w:ascii="宋体;SimSun" w:hAnsi="宋体;SimSun"/>
        </w:rPr>
        <w:t>39</w:t>
      </w:r>
    </w:p>
    <w:p>
      <w:pPr>
        <w:pStyle w:val="Normal"/>
        <w:spacing w:lineRule="auto" w:line="360" w:before="78" w:after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某商品标价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折后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售价为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元。</w:t>
      </w:r>
      <w:r>
        <w:rPr>
          <w:rFonts w:cs="宋体;SimSun" w:ascii="宋体;SimSun" w:hAnsi="宋体;SimSun"/>
        </w:rPr>
        <w:t>10x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画图并填空：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出图中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高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（标注出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位置）；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出把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沿射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方向平移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后得到的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28575</wp:posOffset>
                </wp:positionV>
                <wp:extent cx="2332990" cy="1325880"/>
                <wp:effectExtent l="0" t="0" r="0" b="0"/>
                <wp:wrapNone/>
                <wp:docPr id="31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325880"/>
                          <a:chOff x="0" y="0"/>
                          <a:chExt cx="2333160" cy="1325880"/>
                        </a:xfrm>
                      </wpg:grpSpPr>
                      <wpg:grpSp>
                        <wpg:cNvGrpSpPr/>
                        <wpg:grpSpPr>
                          <a:xfrm>
                            <a:off x="168120" y="96480"/>
                            <a:ext cx="1940040" cy="115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99360"/>
                              <a:ext cx="151812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480" y="0"/>
                              <a:ext cx="421560" cy="9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94004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95480"/>
                            <a:ext cx="25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1018440"/>
                            <a:ext cx="25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0"/>
                            <a:ext cx="25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.25pt;width:183.7pt;height:104.4pt" coordorigin="4620,45" coordsize="3674,2088">
                <v:group id="shape_0" style="position:absolute;left:4885;top:197;width:3055;height:1814">
                  <v:line id="shape_0" from="4885,1771" to="7275,2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6,197" to="7939,1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197" to="7939,2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20;top:1770;width:39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1649;width:39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45;width:39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“图形平移”的性质，得</w:t>
      </w:r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_____________cm,</w:t>
      </w:r>
    </w:p>
    <w:p>
      <w:pPr>
        <w:pStyle w:val="Normal"/>
        <w:spacing w:lineRule="auto" w:line="360"/>
        <w:ind w:left="315" w:firstLine="630"/>
        <w:rPr/>
      </w:pP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线段</w:t>
      </w:r>
      <w:r>
        <w:rPr>
          <w:rFonts w:cs="宋体;SimSun" w:ascii="宋体;SimSun" w:hAnsi="宋体;SimSun"/>
        </w:rPr>
        <w:t>A1C1</w:t>
      </w:r>
      <w:r>
        <w:rPr>
          <w:rFonts w:ascii="宋体;SimSun" w:hAnsi="宋体;SimSun" w:cs="宋体;SimSun"/>
        </w:rPr>
        <w:t>的关系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)3</w:t>
      </w:r>
      <w:r>
        <w:rPr>
          <w:rFonts w:ascii="宋体;SimSun" w:hAnsi="宋体;SimSun" w:cs="宋体;SimSun"/>
          <w:color w:val="000000"/>
        </w:rPr>
        <w:t>分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=1cm,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平行且相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少一种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）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天，小红与小莉利用温差测量山峰的高度，小红在山顶测得温度是</w:t>
      </w:r>
      <w:r>
        <w:rPr>
          <w:rFonts w:cs="宋体;SimSun" w:ascii="宋体;SimSun" w:hAnsi="宋体;SimSun"/>
        </w:rPr>
        <w:t>-1℃</w:t>
      </w:r>
      <w:r>
        <w:rPr>
          <w:rFonts w:ascii="宋体;SimSun" w:hAnsi="宋体;SimSun" w:cs="宋体;SimSun"/>
        </w:rPr>
        <w:t>，小莉此时在山脚测得温度是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。已知该地区高度每增加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气温大约降低</w:t>
      </w:r>
      <w:r>
        <w:rPr>
          <w:rFonts w:cs="宋体;SimSun" w:ascii="宋体;SimSun" w:hAnsi="宋体;SimSun"/>
        </w:rPr>
        <w:t>0.8℃</w:t>
      </w:r>
      <w:r>
        <w:rPr>
          <w:rFonts w:ascii="宋体;SimSun" w:hAnsi="宋体;SimSun" w:cs="宋体;SimSun"/>
        </w:rPr>
        <w:t>，这个山峰大约是多少米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750</w:t>
      </w:r>
      <w:r>
        <w:rPr>
          <w:rFonts w:ascii="宋体;SimSun" w:hAnsi="宋体;SimSun" w:cs="宋体;SimSun"/>
          <w:color w:val="000000"/>
        </w:rPr>
        <w:t>米（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方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、解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4375</wp:posOffset>
                </wp:positionH>
                <wp:positionV relativeFrom="paragraph">
                  <wp:posOffset>307340</wp:posOffset>
                </wp:positionV>
                <wp:extent cx="2033905" cy="438150"/>
                <wp:effectExtent l="0" t="0" r="0" b="0"/>
                <wp:wrapNone/>
                <wp:docPr id="33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438120"/>
                          <a:chOff x="0" y="0"/>
                          <a:chExt cx="2034000" cy="438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034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rcRect l="0" t="0" r="59575" b="0"/>
                          <a:stretch/>
                        </pic:blipFill>
                        <pic:spPr>
                          <a:xfrm>
                            <a:off x="127080" y="0"/>
                            <a:ext cx="8222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24.2pt;width:160.15pt;height:34.5pt" coordorigin="5125,484" coordsize="3203,690">
                <v:shape id="shape_0" stroked="f" o:allowincell="f" style="position:absolute;left:5125;top:484;width:3202;height:6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325;top:484;width:1294;height:68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,C</w:t>
      </w:r>
      <w:r>
        <w:rPr>
          <w:rFonts w:ascii="宋体;SimSun" w:hAnsi="宋体;SimSun" w:cs="宋体;SimSun"/>
          <w:color w:val="000000"/>
        </w:rPr>
        <w:t>是线段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,D</w:t>
      </w:r>
      <w:r>
        <w:rPr>
          <w:rFonts w:ascii="宋体;SimSun" w:hAnsi="宋体;SimSun" w:cs="宋体;SimSun"/>
          <w:color w:val="000000"/>
        </w:rPr>
        <w:t>是线段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已知图中</w:t>
      </w:r>
      <w:r>
        <w:rPr>
          <w:rFonts w:ascii="宋体;SimSun" w:hAnsi="宋体;SimSun" w:cs="宋体;SimSun"/>
          <w:b/>
          <w:color w:val="000000"/>
          <w:em w:val="underDot"/>
        </w:rPr>
        <w:t>所有</w:t>
      </w:r>
      <w:r>
        <w:rPr>
          <w:rFonts w:ascii="宋体;SimSun" w:hAnsi="宋体;SimSun" w:cs="宋体;SimSun"/>
          <w:color w:val="000000"/>
        </w:rPr>
        <w:t>的线段之和为</w:t>
      </w:r>
      <w:r>
        <w:rPr>
          <w:rFonts w:cs="宋体;SimSun" w:ascii="宋体;SimSun" w:hAnsi="宋体;SimSun"/>
          <w:color w:val="000000"/>
        </w:rPr>
        <w:t>39,</w:t>
      </w:r>
      <w:r>
        <w:rPr>
          <w:rFonts w:ascii="宋体;SimSun" w:hAnsi="宋体;SimSun" w:cs="宋体;SimSun"/>
          <w:color w:val="000000"/>
        </w:rPr>
        <w:t>求线段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的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步计分：</w:t>
      </w:r>
      <w:r>
        <w:rPr>
          <w:rFonts w:cs="宋体;SimSun" w:ascii="宋体;SimSun" w:hAnsi="宋体;SimSun"/>
          <w:color w:val="000000"/>
        </w:rPr>
        <w:t>BC=6</w:t>
      </w:r>
      <w:r>
        <w:rPr>
          <w:rFonts w:ascii="宋体;SimSun" w:hAnsi="宋体;SimSun" w:cs="宋体;SimSun"/>
          <w:color w:val="000000"/>
        </w:rPr>
        <w:t>（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方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解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某班将买一些乒乓球和乒乓球拍，现了解情况如下：甲．乙两家商店出售两种同样品牌的乒乓球和乒乓球拍。乒乓球拍每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副定价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，乒乓球每盒定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，经洽谈后，甲店每买一副球拍赠一盒乒乓球，乙店全部按定价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折优惠。该班需球拍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副，乒乓球若干盒（不</w:t>
      </w:r>
      <w:r>
        <w:rPr>
          <w:rFonts w:ascii="宋体;SimSun" w:hAnsi="宋体;SimSun" w:cs="宋体;SimSun"/>
        </w:rPr>
        <w:t>少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盒）。问：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当购买乒乓球多少盒时，两种优惠办法付款一样？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购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盒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盒乒乓球时，你去办这件事，你打算去哪家商店购买？为什么？ </w:t>
      </w:r>
    </w:p>
    <w:p>
      <w:pPr>
        <w:pStyle w:val="Normal"/>
        <w:spacing w:lineRule="auto" w:line="300"/>
        <w:ind w:left="420" w:hanging="210"/>
        <w:jc w:val="left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买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盒时到乙商店</w:t>
      </w:r>
      <w:r>
        <w:rPr>
          <w:rFonts w:ascii="宋体;SimSun" w:hAnsi="宋体;SimSun" w:cs="宋体;SimSun"/>
          <w:color w:val="000000"/>
        </w:rPr>
        <w:t>花钱较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82" w:hanging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多钟，有两辆汽车先后离开甲地向乙地开去，这两辆汽车的速度相同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，第一辆汽车行驶的路程是第二辆汽车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；到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分，第一辆汽车行驶的路程是第二辆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。那么，第一辆汽车是几点几分离开甲地的？</w:t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设在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第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辆汽车已出发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分钟，则在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分第一辆汽车已出发</w:t>
      </w:r>
      <w:r>
        <w:rPr>
          <w:rFonts w:cs="宋体;SimSun" w:ascii="宋体;SimSun" w:hAnsi="宋体;SimSun"/>
          <w:color w:val="000000"/>
        </w:rPr>
        <w:t>3x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</w:rPr>
        <w:t>（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由题意得：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+7)=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x+7                                  </w:t>
      </w:r>
      <w:r>
        <w:rPr>
          <w:rFonts w:ascii="宋体;SimSun" w:hAnsi="宋体;SimSun" w:cs="宋体;SimSun"/>
          <w:color w:val="000000"/>
        </w:rPr>
        <w:t>（得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cs="宋体;SimSun" w:ascii="宋体;SimSun" w:hAnsi="宋体;SimSun"/>
          <w:color w:val="000000"/>
        </w:rPr>
        <w:t>x=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x=21,32-21=11</w:t>
      </w:r>
      <w:r>
        <w:rPr>
          <w:rFonts w:ascii="宋体;SimSun" w:hAnsi="宋体;SimSun" w:cs="宋体;SimSun"/>
          <w:color w:val="000000"/>
        </w:rPr>
        <w:t>分，答：第一辆汽车在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出发的。（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3:00Z</dcterms:created>
  <dc:creator>MC SYSTEM</dc:creator>
  <dc:description/>
  <cp:keywords/>
  <dc:language>en-US</dc:language>
  <cp:lastModifiedBy>甘 磊</cp:lastModifiedBy>
  <dcterms:modified xsi:type="dcterms:W3CDTF">2019-08-15T08:42:00Z</dcterms:modified>
  <cp:revision>4</cp:revision>
  <dc:subject/>
  <dc:title>此篇资料没有生成预览</dc:title>
</cp:coreProperties>
</file>